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740"/>
        <w:gridCol w:w="965"/>
        <w:gridCol w:w="2090"/>
        <w:gridCol w:w="905"/>
        <w:gridCol w:w="3235"/>
        <w:gridCol w:w="900"/>
        <w:gridCol w:w="2520"/>
        <w:gridCol w:w="1080"/>
      </w:tblGrid>
      <w:tr>
        <w:trPr>
          <w:trHeight w:val="74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ind w:firstLine="6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名称及任务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2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杂志或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224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170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2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63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357" w:firstLine="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13425" cy="834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834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5"/>
                              <w:gridCol w:w="360"/>
                              <w:gridCol w:w="1440"/>
                              <w:gridCol w:w="900"/>
                              <w:gridCol w:w="1440"/>
                              <w:gridCol w:w="260"/>
                              <w:gridCol w:w="1230"/>
                              <w:gridCol w:w="310"/>
                              <w:gridCol w:w="330"/>
                              <w:gridCol w:w="640"/>
                              <w:gridCol w:w="640"/>
                              <w:gridCol w:w="190"/>
                              <w:gridCol w:w="450"/>
                              <w:gridCol w:w="5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55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40"/>
                                      <w:szCs w:val="40"/>
                                    </w:rPr>
                                    <w:t>职 工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40"/>
                                      <w:szCs w:val="40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40"/>
                                      <w:szCs w:val="40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40"/>
                                      <w:szCs w:val="40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40"/>
                                      <w:szCs w:val="4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5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技术职务任职资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年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8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廉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50" w:after="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656.9pt;mso-wrap-distance-left:9pt;mso-wrap-distance-right:0pt;mso-wrap-distance-top:0pt;mso-wrap-distance-bottom:0pt;margin-top:0pt;mso-position-vertical:top;mso-position-vertical-relative:text;margin-left:6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5"/>
                        <w:gridCol w:w="360"/>
                        <w:gridCol w:w="1440"/>
                        <w:gridCol w:w="900"/>
                        <w:gridCol w:w="1440"/>
                        <w:gridCol w:w="260"/>
                        <w:gridCol w:w="1230"/>
                        <w:gridCol w:w="310"/>
                        <w:gridCol w:w="330"/>
                        <w:gridCol w:w="640"/>
                        <w:gridCol w:w="640"/>
                        <w:gridCol w:w="190"/>
                        <w:gridCol w:w="450"/>
                        <w:gridCol w:w="5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655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0"/>
                                <w:szCs w:val="40"/>
                              </w:rPr>
                              <w:t>职 工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40"/>
                                <w:szCs w:val="40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40"/>
                                <w:szCs w:val="40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40"/>
                                <w:szCs w:val="40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40"/>
                                <w:szCs w:val="40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5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技术职务任职资格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年度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8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廉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50" w:after="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1495425</wp:posOffset>
                </wp:positionV>
                <wp:extent cx="5495925" cy="777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777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00"/>
                              <w:gridCol w:w="50"/>
                              <w:gridCol w:w="640"/>
                              <w:gridCol w:w="640"/>
                              <w:gridCol w:w="560"/>
                              <w:gridCol w:w="80"/>
                              <w:gridCol w:w="640"/>
                              <w:gridCol w:w="640"/>
                              <w:gridCol w:w="530"/>
                              <w:gridCol w:w="110"/>
                              <w:gridCol w:w="640"/>
                              <w:gridCol w:w="640"/>
                              <w:gridCol w:w="500"/>
                              <w:gridCol w:w="140"/>
                              <w:gridCol w:w="640"/>
                              <w:gridCol w:w="1305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本合格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领导（签字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611.9pt;mso-wrap-distance-left:9pt;mso-wrap-distance-right:9pt;mso-wrap-distance-top:0pt;mso-wrap-distance-bottom:0pt;margin-top:117.75pt;mso-position-vertical-relative:page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00"/>
                        <w:gridCol w:w="50"/>
                        <w:gridCol w:w="640"/>
                        <w:gridCol w:w="640"/>
                        <w:gridCol w:w="560"/>
                        <w:gridCol w:w="80"/>
                        <w:gridCol w:w="640"/>
                        <w:gridCol w:w="640"/>
                        <w:gridCol w:w="530"/>
                        <w:gridCol w:w="110"/>
                        <w:gridCol w:w="640"/>
                        <w:gridCol w:w="640"/>
                        <w:gridCol w:w="500"/>
                        <w:gridCol w:w="140"/>
                        <w:gridCol w:w="640"/>
                        <w:gridCol w:w="1305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本合格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gridSpan w:val="8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领导（签字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191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6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55:00Z</dcterms:created>
  <dc:creator>Zhiyuan</dc:creator>
  <dc:description/>
  <cp:keywords/>
  <dc:language>en-US</dc:language>
  <cp:lastModifiedBy>Microsoft</cp:lastModifiedBy>
  <cp:lastPrinted>2009-12-10T08:54:00Z</cp:lastPrinted>
  <dcterms:modified xsi:type="dcterms:W3CDTF">2014-12-27T02:43:00Z</dcterms:modified>
  <cp:revision>6</cp:revision>
  <dc:subject/>
  <dc:title>今年以来，按照组织部和科领导工作部署和安排，认真做好本职工作，较好地完成了领导交办的工作任务</dc:title>
</cp:coreProperties>
</file>