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left="300" w:right="300" w:hanging="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kern w:val="0"/>
          <w:sz w:val="30"/>
          <w:szCs w:val="30"/>
        </w:rPr>
        <w:t>4</w:t>
      </w:r>
      <w:r>
        <w:rPr>
          <w:rFonts w:ascii="Arial" w:hAnsi="Arial" w:cs="Arial"/>
          <w:b/>
          <w:bCs/>
          <w:kern w:val="0"/>
          <w:sz w:val="30"/>
          <w:szCs w:val="30"/>
        </w:rPr>
        <w:t>年度职工考核评议工作</w:t>
      </w:r>
      <w:r>
        <w:rPr>
          <w:rFonts w:ascii="Arial" w:hAnsi="Arial" w:cs="Arial"/>
          <w:b/>
          <w:bCs/>
          <w:kern w:val="0"/>
          <w:sz w:val="30"/>
          <w:szCs w:val="30"/>
        </w:rPr>
        <w:t>有关说明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积极稳妥地做好年度职工考核评议工作，现就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度职工考核评议工作说明如下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考核人员范围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在岗的职工（含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新增人员）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时间要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各单位须于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前完成考核评议及统计上报工作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中层干部民主测评时间及地点详见《中层干部民主测评安排表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附表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，希望各单位统筹考虑、提前安排，组织好本单位的人员按时参加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填表要求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《考核表》正反两面打印或用钢笔、签字笔（黑色或碳素墨水）填写上报。（禁用圆珠笔填写，不允许将打印稿黏贴在考核表上）</w:t>
      </w:r>
    </w:p>
    <w:p>
      <w:pPr>
        <w:pStyle w:val="Normal"/>
        <w:widowControl/>
        <w:spacing w:lineRule="auto" w:line="360"/>
        <w:ind w:left="420" w:right="300" w:firstLine="360"/>
        <w:jc w:val="left"/>
        <w:rPr/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《考核表》中的民主评议意见，由各单位（部门）领导组织评议，相关负责人</w:t>
      </w:r>
      <w:r>
        <w:rPr>
          <w:kern w:val="0"/>
          <w:sz w:val="24"/>
        </w:rPr>
        <w:t>起草填写；综合评语和考核结论</w:t>
      </w:r>
      <w:r>
        <w:rPr>
          <w:rFonts w:cs="宋体;SimSun"/>
          <w:kern w:val="0"/>
          <w:sz w:val="24"/>
        </w:rPr>
        <w:t>由各单位（部门）领导填写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中层干部《考核表》的“综合评语”栏和“考核结论”栏空白，随本单位（部</w:t>
      </w:r>
      <w:r>
        <w:rPr>
          <w:rFonts w:cs="宋体;SimSun"/>
          <w:kern w:val="0"/>
          <w:sz w:val="24"/>
        </w:rPr>
        <w:t>门）其他职工《考核表》汇总上报考核办公室，不允许自行找领导签署。 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自今年起，科级及以上领导干部均须认真如实填写新版《领导干部个人有关事项报告表》（附表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，其中表（二）“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项”由学院统一填报。科级干部《领导干部个人有关事项报告表》由所在单位负责人审签，组织人事部门存档。其他要求按照（中办发</w:t>
      </w:r>
      <w:r>
        <w:rPr>
          <w:rFonts w:cs="宋体;SimSun"/>
          <w:kern w:val="0"/>
          <w:sz w:val="24"/>
        </w:rPr>
        <w:t>[2010]16</w:t>
      </w:r>
      <w:r>
        <w:rPr>
          <w:rFonts w:cs="宋体;SimSun"/>
          <w:kern w:val="0"/>
          <w:sz w:val="24"/>
        </w:rPr>
        <w:t>号）的规定执行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其他要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各单位要充分结合本单位实际情况，创新考核方式，健全考核制度，完善考核机制，坚持领导评价与职工群众评价相结合、定性与定量评价相结合，对职工进行全面、科学的考核，切实做到考核评议的客观公正。</w:t>
      </w:r>
    </w:p>
    <w:p>
      <w:pPr>
        <w:pStyle w:val="Normal"/>
        <w:widowControl/>
        <w:spacing w:lineRule="auto" w:line="360"/>
        <w:ind w:left="300" w:right="300" w:firstLine="480"/>
        <w:jc w:val="left"/>
        <w:rPr/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各单位按照规定的进度组织，并汇总、上报《考核表》及科级干部的《领导干部个人有关事项报告表》。凡是未能参加考核，又未填报《考核表》的，需提交书面情况说明，内容包括：姓名、性别、岗位、原因、负责人签名等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7:00Z</dcterms:created>
  <dc:creator>微软用户</dc:creator>
  <dc:description/>
  <cp:keywords/>
  <dc:language>en-US</dc:language>
  <cp:lastModifiedBy>Microsoft</cp:lastModifiedBy>
  <cp:lastPrinted>2012-12-24T08:30:00Z</cp:lastPrinted>
  <dcterms:modified xsi:type="dcterms:W3CDTF">2015-01-04T06:50:00Z</dcterms:modified>
  <cp:revision>33</cp:revision>
  <dc:subject/>
  <dc:title/>
</cp:coreProperties>
</file>